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349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1046-4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            </w:t>
      </w:r>
      <w:r>
        <w:rPr>
          <w:rFonts w:eastAsia="Times New Roman" w:cs="Times New Roman"/>
          <w:lang w:val="en-US" w:bidi="en-US"/>
        </w:rPr>
        <w:t>05 марта 2025 год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</w:t>
      </w:r>
      <w:r>
        <w:rPr>
          <w:rFonts w:eastAsia="Times New Roman" w:cs="Times New Roman"/>
          <w:lang w:val="en-US" w:bidi="en-US"/>
        </w:rPr>
        <w:t>ч.1 ст. 20.25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тно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еблиной Анастасии Васильевны, 21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теблина Анастасия Васильевна, проживающая по адресу: </w:t>
      </w:r>
      <w:r>
        <w:rPr>
          <w:rStyle w:val="CatUserDefinedgrp34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оплатила до 09.01.2025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13.09.2024 года, вступившего в законную силу 01.11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еблина Анастасия Василь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Стеблиной Анастасии Василь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35/2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постановления по делу об административном правонарушении от 13.09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Стеблиной Анастасии Василь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теблиной Анастасии Василье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еблину Анастасию Василь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2020249, КПП 860101001, КБК 37011601203019000140, Получатель: Административная комиссия (Администрация г. Сургута, л/с 04872D08200), УИН 0320063100000000012113075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5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34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